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1609" w:topFromText="0" w:vertAnchor="page"/>
        <w:tblW w:w="13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8"/>
        <w:gridCol w:w="2699"/>
        <w:gridCol w:w="2610"/>
        <w:gridCol w:w="2701"/>
        <w:gridCol w:w="2880"/>
      </w:tblGrid>
      <w:tr>
        <w:trPr>
          <w:trHeight w:val="350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1" distT="22860" distB="49530" distL="24765" distR="38100" simplePos="0" locked="0" layoutInCell="0" allowOverlap="1" relativeHeight="2">
                      <wp:simplePos x="0" y="0"/>
                      <wp:positionH relativeFrom="column">
                        <wp:posOffset>-975360</wp:posOffset>
                      </wp:positionH>
                      <wp:positionV relativeFrom="paragraph">
                        <wp:posOffset>-1166495</wp:posOffset>
                      </wp:positionV>
                      <wp:extent cx="10195560" cy="7957185"/>
                      <wp:effectExtent l="19050" t="19685" r="31750" b="43815"/>
                      <wp:wrapNone/>
                      <wp:docPr id="1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5560" cy="79570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>
                                  <a:lumMod val="100000"/>
                                  <a:lumOff val="0"/>
                                </a:schemeClr>
                              </a:solidFill>
                              <a:ln w="38100">
                                <a:solidFill>
                                  <a:srgbClr val="ffffff">
                                    <a:lumMod val="95000"/>
                                    <a:lumOff val="0"/>
                                  </a:srgbClr>
                                </a:solidFill>
                                <a:miter/>
                              </a:ln>
                              <a:effectLst>
                                <a:outerShdw algn="ctr" dir="3825519" dist="28496" rotWithShape="0">
                                  <a:schemeClr val="accent1">
                                    <a:lumMod val="50000"/>
                                    <a:lumOff val="0"/>
                                    <a:alpha val="50000"/>
                                  </a:scheme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path="m0,0l-2147483645,0l-2147483645,-2147483646l0,-2147483646xe" fillcolor="#4f81bd" stroked="t" o:allowincell="f" style="position:absolute;margin-left:-76.8pt;margin-top:-91.85pt;width:802.75pt;height:626.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5406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26670" distB="26670" distL="19050" distR="19050" simplePos="0" locked="0" layoutInCell="0" allowOverlap="1" relativeHeight="5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67310</wp:posOffset>
                      </wp:positionV>
                      <wp:extent cx="8991600" cy="6766560"/>
                      <wp:effectExtent l="19050" t="19050" r="19050" b="19050"/>
                      <wp:wrapNone/>
                      <wp:docPr id="2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1720" cy="676656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path="m0,0l-2147483645,0l-2147483645,-2147483646l0,-2147483646xe" stroked="t" o:allowincell="f" style="position:absolute;margin-left:-18pt;margin-top:-5.3pt;width:707.95pt;height:532.75pt;mso-wrap-style:none;v-text-anchor:middle">
                      <v:fill o:detectmouseclick="t" on="false"/>
                      <v:stroke color="#ff9900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32385" distL="3810" distR="41910" simplePos="0" locked="0" layoutInCell="0" allowOverlap="1" relativeHeight="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-783590</wp:posOffset>
                      </wp:positionV>
                      <wp:extent cx="4754880" cy="643890"/>
                      <wp:effectExtent l="0" t="0" r="0" b="0"/>
                      <wp:wrapNone/>
                      <wp:docPr id="3" name="WordAr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64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bitha" w:hAnsi="Tabitha"/>
                                      <w:shadow/>
                                      <w:color w:val="000000"/>
                                      <w:sz w:val="64"/>
                                      <w:szCs w:val="64"/>
                                      <w14:shadow w14:blurRad="0" w14:dist="45847" w14:dir="2021404" w14:sx="100000" w14:sy="100000" w14:kx="0" w14:ky="0" w14:algn="ctr">
                                        <w14:srgbClr w14:val="B2B2B2">
                                          <w14:alpha w14:val="20000"/>
                                        </w14:srgbClr>
                                      </w14:shadow>
                                    </w:rPr>
                                    <w:t>Teleos Prep Academy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Plain"/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ordArt 16" path="m0,0l-2147483645,0l-2147483645,-2147483646l0,-2147483646xe" stroked="f" o:allowincell="f" style="position:absolute;margin-left:4.8pt;margin-top:-61.7pt;width:374.35pt;height:50.6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abitha" w:hAnsi="Tabitha"/>
                                <w:shadow/>
                                <w:color w:val="000000"/>
                                <w:sz w:val="64"/>
                                <w:szCs w:val="64"/>
                                <w14:shadow w14:blurRad="0" w14:dist="45847" w14:dir="2021404" w14:sx="100000" w14:sy="100000" w14:kx="0" w14:ky="0" w14:algn="ctr">
                                  <w14:srgbClr w14:val="B2B2B2">
                                    <w14:alpha w14:val="20000"/>
                                  </w14:srgbClr>
                                </w14:shadow>
                              </w:rPr>
                              <w:t>Teleos Prep Academ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>Monday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>Tuesda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>Wednesday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3810" distB="0" distL="13335" distR="38100" simplePos="0" locked="0" layoutInCell="0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890270</wp:posOffset>
                      </wp:positionV>
                      <wp:extent cx="2967990" cy="643890"/>
                      <wp:effectExtent l="0" t="0" r="0" b="0"/>
                      <wp:wrapNone/>
                      <wp:docPr id="5" name="WordArt 14" descr="October 20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7840" cy="64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mpact" w:hAnsi="Impact"/>
                                      <w:shadow/>
                                      <w:color w:val="6600CC"/>
                                      <w:sz w:val="64"/>
                                      <w:szCs w:val="64"/>
                                      <w14:shadow w14:blurRad="0" w14:dist="53848" w14:dir="2700000" w14:sx="100000" w14:sy="100000" w14:kx="0" w14:ky="0" w14:algn="ctr">
                                        <w14:srgbClr w14:val="9999FF">
                                          <w14:alpha w14:val="20000"/>
                                        </w14:srgbClr>
                                      </w14:shadow>
                                      <w14:textOutline w14:w="9525" w14:cap="flat" w14:cmpd="sng" w14:algn="ctr">
                                        <w14:solidFill>
                                          <w14:srgbClr w14:val="CC99FF"/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rgbClr w14:val="6600CC"/>
                                            </w14:gs>
                                            <w14:gs w14:pos="100000">
                                              <w14:srgbClr w14:val="CC00CC"/>
                                            </w14:gs>
                                          </w14:gsLst>
                                          <w14:lin w14:ang="5400000" w14:scaled="1"/>
                                        </w14:gradFill>
                                      </w14:textFill>
                                    </w:rPr>
                                    <w:t>August 2015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SlantUp"/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ordArt 14" path="m0,0l-2147483645,0l-2147483645,-2147483646l0,-2147483646xe" stroked="f" o:allowincell="f" style="position:absolute;margin-left:2.4pt;margin-top:-70.1pt;width:233.65pt;height:50.6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Impact" w:hAnsi="Impact"/>
                                <w:shadow/>
                                <w:color w:val="6600CC"/>
                                <w:sz w:val="64"/>
                                <w:szCs w:val="64"/>
                                <w14:shadow w14:blurRad="0" w14:dist="53848" w14:dir="2700000" w14:sx="100000" w14:sy="100000" w14:kx="0" w14:ky="0" w14:algn="ctr">
                                  <w14:srgbClr w14:val="9999FF">
                                    <w14:alpha w14:val="2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rgbClr w14:val="CC99FF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6600CC"/>
                                      </w14:gs>
                                      <w14:gs w14:pos="100000">
                                        <w14:srgbClr w14:val="CC00CC"/>
                                      </w14:gs>
                                    </w14:gsLst>
                                    <w14:lin w14:ang="5400000" w14:scaled="1"/>
                                  </w14:gradFill>
                                </w14:textFill>
                              </w:rPr>
                              <w:t>August 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>Thur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>Friday</w:t>
            </w:r>
          </w:p>
        </w:tc>
      </w:tr>
      <w:tr>
        <w:trPr>
          <w:trHeight w:val="1735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6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Lucky Charms, Nutri-Grain Bars, Diced Pears, &amp; 100% Juice Box  &amp; Milk Cho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7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Pinto Beans &amp; Chez, Pita Bread, Fruit Cocktail &amp; Milk Choice</w:t>
            </w:r>
          </w:p>
        </w:tc>
      </w:tr>
      <w:tr>
        <w:trPr>
          <w:trHeight w:val="1735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10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Lucky Charms w/ ½ Boiled Egg, Cucumber Salad &amp; Fruit Cocktail w/ Milk Choic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11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Cinnamon Toast Bar, LF Chez Stick, Carrot Sticks, Mandarin Oranges &amp; Milk Choi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12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Oatmeal, Celery Sticks &amp; Peanut Butter, Red Apple &amp; Milk Choice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13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Multi-Grain Frosted Flakes, Asst Yogurts, Banana’s &amp; Blueberries w/ Milk Cho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14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Sautéed Spinach &amp; Eggs w/ ½ English Muffin, Diced Pineapple &amp; Milk Choice</w:t>
            </w:r>
          </w:p>
        </w:tc>
      </w:tr>
      <w:tr>
        <w:trPr>
          <w:trHeight w:val="1735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17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Cinnamon Toast Crunch, LF Chez stick, Tomato Salad, Sliced Peaches w/ Milk Choic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18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Cocoa Puffs w/ NV Chewy Bar, Mixed Grapes &amp; Milk Choi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19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Creamy Refried Beans, Baked Chips, Yogurt, Applesauce &amp; Milk Choice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20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Strawberry Cheerios, NV Oat’ N Honey Bars, Diced Cantaloupe, Tots &amp; Milk Cho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WW Biscuit, Sautéed Kale, Scrambled Eggs w/ Banana &amp; Milk Choice</w:t>
            </w:r>
          </w:p>
        </w:tc>
      </w:tr>
      <w:tr>
        <w:trPr>
          <w:trHeight w:val="1735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24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Multi-Grain FF, LF Chez Stick, Red Grapes, Cucmber Salad &amp; Milk Choic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25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Cinnamon Pop Tart, Broccoli &amp; Ranch w/ Green Apple &amp; Milk Choi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26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Oatmeal w/Golden Raisins &amp; Jicama w/ Milk Choice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27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Fruit Loops w/ Nutri-Grain Bars, Fruit Cocktail &amp; Milk Cho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28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Cheese Crisp w/ Red Salsa, Diced Watermelon &amp; Milk Choice</w:t>
            </w:r>
          </w:p>
        </w:tc>
      </w:tr>
      <w:tr>
        <w:trPr>
          <w:trHeight w:val="1735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1270" distB="4445" distL="0" distR="0" simplePos="0" locked="0" layoutInCell="0" allowOverlap="1" relativeHeight="8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1237615</wp:posOffset>
                      </wp:positionV>
                      <wp:extent cx="8900160" cy="746760"/>
                      <wp:effectExtent l="0" t="0" r="0" b="0"/>
                      <wp:wrapNone/>
                      <wp:docPr id="7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00280" cy="74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In accordance with Federal law and U.S. Department of Agriculture policy, this institution is prohibited from discriminating on the basis of race, color, national origin, sex, age, or disability. To file a complaint of discrimination, write USDA, Director, Office of Civil Rights, 1400 Independence Avenue, S.W. , Washington , D.C. 20250-9410 or call (800) 795-3272 (voice) or (202) 720-6382 (TTY). USDA is an equal opportunity provider and employe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" path="m0,0l-2147483645,0l-2147483645,-2147483646l0,-2147483646xe" stroked="f" o:allowincell="f" style="position:absolute;margin-left:-10.8pt;margin-top:97.45pt;width:700.75pt;height:58.7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In accordance with Federal law and U.S. Department of Agriculture policy, this institution is prohibited from discriminating on the basis of race, color, national origin, sex, age, or disability. To file a complaint of discrimination, write USDA, Director, Office of Civil Rights, 1400 Independence Avenue, S.W. , Washington , D.C. 20250-9410 or call (800) 795-3272 (voice) or (202) 720-6382 (TTY). USDA is an equal opportunity provider and employ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31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Strawberry Cheerios, Apple Slices w/ PB, 100% Juice Box &amp; Milk Choic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19050" distB="53340" distL="24765" distR="38100" simplePos="0" locked="0" layoutInCell="0" allowOverlap="1" relativeHeight="10">
                      <wp:simplePos x="0" y="0"/>
                      <wp:positionH relativeFrom="column">
                        <wp:posOffset>-975360</wp:posOffset>
                      </wp:positionH>
                      <wp:positionV relativeFrom="paragraph">
                        <wp:posOffset>-1120775</wp:posOffset>
                      </wp:positionV>
                      <wp:extent cx="10195560" cy="7957185"/>
                      <wp:effectExtent l="19050" t="19685" r="31750" b="43815"/>
                      <wp:wrapNone/>
                      <wp:docPr id="9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5560" cy="79570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>
                                  <a:lumMod val="100000"/>
                                  <a:lumOff val="0"/>
                                </a:schemeClr>
                              </a:solidFill>
                              <a:ln w="38100">
                                <a:solidFill>
                                  <a:srgbClr val="ffffff">
                                    <a:lumMod val="95000"/>
                                    <a:lumOff val="0"/>
                                  </a:srgbClr>
                                </a:solidFill>
                                <a:miter/>
                              </a:ln>
                              <a:effectLst>
                                <a:outerShdw algn="ctr" dir="3825519" dist="28496" rotWithShape="0">
                                  <a:schemeClr val="accent1">
                                    <a:lumMod val="50000"/>
                                    <a:lumOff val="0"/>
                                    <a:alpha val="50000"/>
                                  </a:scheme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path="m0,0l-2147483645,0l-2147483645,-2147483646l0,-2147483646xe" fillcolor="#4f81bd" stroked="t" o:allowincell="f" style="position:absolute;margin-left:-76.8pt;margin-top:-88.25pt;width:802.75pt;height:626.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5406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24765" distB="19050" distL="19050" distR="19050" simplePos="0" locked="0" layoutInCell="0" allowOverlap="1" relativeHeight="1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67310</wp:posOffset>
                      </wp:positionV>
                      <wp:extent cx="8991600" cy="6766560"/>
                      <wp:effectExtent l="19050" t="19050" r="19050" b="19050"/>
                      <wp:wrapNone/>
                      <wp:docPr id="10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1720" cy="676656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path="m0,0l-2147483645,0l-2147483645,-2147483646l0,-2147483646xe" stroked="t" o:allowincell="f" style="position:absolute;margin-left:-18pt;margin-top:-5.3pt;width:707.95pt;height:532.75pt;mso-wrap-style:none;v-text-anchor:middle">
                      <v:fill o:detectmouseclick="t" on="false"/>
                      <v:stroke color="#ff9900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28575" distL="5715" distR="0" simplePos="0" locked="0" layoutInCell="0" allowOverlap="1" relativeHeight="14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-753110</wp:posOffset>
                      </wp:positionV>
                      <wp:extent cx="4975860" cy="643890"/>
                      <wp:effectExtent l="0" t="0" r="0" b="0"/>
                      <wp:wrapNone/>
                      <wp:docPr id="11" name="WordAr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5920" cy="64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bitha" w:hAnsi="Tabitha"/>
                                      <w:shadow/>
                                      <w:color w:val="000000"/>
                                      <w:sz w:val="64"/>
                                      <w:szCs w:val="64"/>
                                      <w14:shadow w14:blurRad="0" w14:dist="45847" w14:dir="2021404" w14:sx="100000" w14:sy="100000" w14:kx="0" w14:ky="0" w14:algn="ctr">
                                        <w14:srgbClr w14:val="B2B2B2">
                                          <w14:alpha w14:val="20000"/>
                                        </w14:srgbClr>
                                      </w14:shadow>
                                    </w:rPr>
                                    <w:t xml:space="preserve">Teleos Prep Academy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Plain"/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ordArt 21" path="m0,0l-2147483645,0l-2147483645,-2147483646l0,-2147483646xe" stroked="f" o:allowincell="f" style="position:absolute;margin-left:-10.8pt;margin-top:-59.3pt;width:391.75pt;height:50.6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Tabitha" w:hAnsi="Tabitha"/>
                                <w:shadow/>
                                <w:color w:val="000000"/>
                                <w:sz w:val="64"/>
                                <w:szCs w:val="64"/>
                                <w14:shadow w14:blurRad="0" w14:dist="45847" w14:dir="2021404" w14:sx="100000" w14:sy="100000" w14:kx="0" w14:ky="0" w14:algn="ctr">
                                  <w14:srgbClr w14:val="B2B2B2">
                                    <w14:alpha w14:val="20000"/>
                                  </w14:srgbClr>
                                </w14:shadow>
                              </w:rPr>
                              <w:t xml:space="preserve">Teleos Prep Academy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>Monday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>Tuesda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>Wednesday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7620" distB="0" distL="19050" distR="37465" simplePos="0" locked="0" layoutInCell="0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951230</wp:posOffset>
                      </wp:positionV>
                      <wp:extent cx="2276475" cy="1336040"/>
                      <wp:effectExtent l="635" t="0" r="0" b="0"/>
                      <wp:wrapNone/>
                      <wp:docPr id="13" name="WordArt 19" descr="October 20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133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mpact" w:hAnsi="Impact"/>
                                      <w:shadow/>
                                      <w:color w:val="6600CC"/>
                                      <w:sz w:val="72"/>
                                      <w:szCs w:val="72"/>
                                      <w14:shadow w14:blurRad="0" w14:dist="53848" w14:dir="2700000" w14:sx="100000" w14:sy="100000" w14:kx="0" w14:ky="0" w14:algn="ctr">
                                        <w14:srgbClr w14:val="9999FF">
                                          <w14:alpha w14:val="20000"/>
                                        </w14:srgbClr>
                                      </w14:shadow>
                                      <w14:textOutline w14:w="9525" w14:cap="flat" w14:cmpd="sng" w14:algn="ctr">
                                        <w14:solidFill>
                                          <w14:srgbClr w14:val="CC99FF"/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rgbClr w14:val="6600CC"/>
                                            </w14:gs>
                                            <w14:gs w14:pos="100000">
                                              <w14:srgbClr w14:val="CC00CC"/>
                                            </w14:gs>
                                          </w14:gsLst>
                                          <w14:lin w14:ang="5400000" w14:scaled="1"/>
                                        </w14:gradFill>
                                      </w14:textFill>
                                    </w:rPr>
                                    <w:t>August 2015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SlantUp"/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ordArt 19" path="m0,0l-2147483645,0l-2147483645,-2147483646l0,-2147483646xe" stroked="f" o:allowincell="f" style="position:absolute;margin-left:3.6pt;margin-top:-74.9pt;width:179.2pt;height:105.1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Impact" w:hAnsi="Impact"/>
                                <w:shadow/>
                                <w:color w:val="6600CC"/>
                                <w:sz w:val="72"/>
                                <w:szCs w:val="72"/>
                                <w14:shadow w14:blurRad="0" w14:dist="53848" w14:dir="2700000" w14:sx="100000" w14:sy="100000" w14:kx="0" w14:ky="0" w14:algn="ctr">
                                  <w14:srgbClr w14:val="9999FF">
                                    <w14:alpha w14:val="2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rgbClr w14:val="CC99FF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6600CC"/>
                                      </w14:gs>
                                      <w14:gs w14:pos="100000">
                                        <w14:srgbClr w14:val="CC00CC"/>
                                      </w14:gs>
                                    </w14:gsLst>
                                    <w14:lin w14:ang="5400000" w14:scaled="1"/>
                                  </w14:gradFill>
                                </w14:textFill>
                              </w:rPr>
                              <w:t>August 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>Thur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>Friday</w:t>
            </w:r>
          </w:p>
        </w:tc>
      </w:tr>
      <w:tr>
        <w:trPr>
          <w:trHeight w:val="1520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6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Turkey Corn Dog, Sweet Corn, Fruit Cocktail &amp; Milk Cho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7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Spaghetti Mac, Sliced Carrots, Mixed Fruit &amp; Milk Choice</w:t>
            </w:r>
          </w:p>
        </w:tc>
      </w:tr>
      <w:tr>
        <w:trPr>
          <w:trHeight w:val="1735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10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 xml:space="preserve">Turkey Hot Dog w/ Malibu Veg, Fruit Salad &amp; Milk Choice 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11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Pepperoni Pizza, Diced Carrots, Sliced Peaches &amp; Milk Choi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12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Baked Chicken Leg, Sautéed Spinach, Wheat Roll, Pineapple Rings &amp; Milk Choice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13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Eden Sloppy Joe w/ Roasted Potato Medley, Diced Pears &amp; Milk Cho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14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Chicken Queso w/ Black Beans &amp; Mixed Fruit w/ Milk Choice</w:t>
            </w:r>
          </w:p>
        </w:tc>
      </w:tr>
      <w:tr>
        <w:trPr>
          <w:trHeight w:val="1735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17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 xml:space="preserve">Pollock Nuggets w/ Broccoli, Applesauce &amp; Milk Choice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18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BBQ Meatball Sub w/ Cole Slaw, Pear Slices &amp; Milk Choi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19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Zesty Taco’s w/ Refried Beans, Green Apples &amp; Milk Choice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20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Beef Burger w/ Mashed Potatoes, Diced Carrots, Banana &amp; Milk Cho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21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Cheese Crisp w/ Maple Sweet Potatoes, Mixed Fruit &amp; Milk Choice</w:t>
            </w:r>
          </w:p>
        </w:tc>
      </w:tr>
      <w:tr>
        <w:trPr>
          <w:trHeight w:val="1735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24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Cheese Melt w/ Lima Beans, Red Apples &amp; Milk Choic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25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Teriyaki Chicken &amp; Rice, Jap Veg, Nutri-Grain Bar, Sliced Peaches &amp; Milk Choi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26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Garlic &amp; Herb Wings, Mashed Potatoes, Oat ‘N Honey Bar, Banana &amp; Milk Choice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27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Turkey Ziti, Diced Carrots, Diced Pineapple &amp; Milk Cho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28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Cheesy BBQ Pizza, Cabbage, Mixed Fruit &amp; Milk Choice</w:t>
            </w:r>
          </w:p>
        </w:tc>
      </w:tr>
      <w:tr>
        <w:trPr>
          <w:trHeight w:val="1735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4445" distL="0" distR="0" simplePos="0" locked="0" layoutInCell="0" allowOverlap="1" relativeHeight="16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1069975</wp:posOffset>
                      </wp:positionV>
                      <wp:extent cx="8900160" cy="914400"/>
                      <wp:effectExtent l="0" t="0" r="0" b="4445"/>
                      <wp:wrapNone/>
                      <wp:docPr id="15" name="Text Box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0028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In accordance with Federal law and U.S. Department of Agriculture policy, this institution is prohibited from discriminating on the basis of race, color, national origin, sex, age, or disability. To file a complaint of discrimination, write USDA, Director, Office of Civil Rights, 1400 Independence Avenue, S.W. , Washington , D.C. 20250-9410 or call (800) 795-3272 (voice) or (202) 720-6382 (TTY). USDA is an equal opportunity provider and employe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" path="m0,0l-2147483645,0l-2147483645,-2147483646l0,-2147483646xe" stroked="f" o:allowincell="f" style="position:absolute;margin-left:-10.8pt;margin-top:84.25pt;width:700.75pt;height:71.9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In accordance with Federal law and U.S. Department of Agriculture policy, this institution is prohibited from discriminating on the basis of race, color, national origin, sex, age, or disability. To file a complaint of discrimination, write USDA, Director, Office of Civil Rights, 1400 Independence Avenue, S.W. , Washington , D.C. 20250-9410 or call (800) 795-3272 (voice) or (202) 720-6382 (TTY). USDA is an equal opportunity provider and employ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 xml:space="preserve">31 </w:t>
            </w:r>
            <w:r>
              <w:rPr>
                <w:rFonts w:eastAsia="" w:cs="Tahoma" w:ascii="Tahoma" w:hAnsi="Tahoma"/>
                <w:kern w:val="0"/>
                <w:sz w:val="28"/>
                <w:szCs w:val="28"/>
                <w:lang w:val="en-US" w:eastAsia="en-US" w:bidi="ar-SA"/>
              </w:rPr>
              <w:t>Tuna Sandwich, Green Beans, Orange Slices &amp; Milk Choic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" w:cs="Tahoma" w:ascii="Tahoma" w:hAnsi="Tahom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496" w:leader="none"/>
        </w:tabs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bitha">
    <w:charset w:val="01"/>
    <w:family w:val="roman"/>
    <w:pitch w:val="variable"/>
  </w:font>
  <w:font w:name="Tahoma">
    <w:charset w:val="01"/>
    <w:family w:val="roman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a082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a08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a082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a082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75bd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49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4</Words>
  <Characters>2195</Characters>
  <CharactersWithSpaces>2574</CharactersWithSpaces>
  <Paragraphs>5</Paragraphs>
  <Company>Pilgrim Rest Found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6:11:00Z</dcterms:created>
  <dc:creator>mstewart</dc:creator>
  <dc:description/>
  <dc:language>en-US</dc:language>
  <cp:lastModifiedBy>Amberlyn Williams (Admin)</cp:lastModifiedBy>
  <cp:lastPrinted>2015-08-06T16:14:00Z</cp:lastPrinted>
  <dcterms:modified xsi:type="dcterms:W3CDTF">2015-08-14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